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MẪU TÁC PHẦM THAM D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d-ID"/>
        </w:rPr>
        <w:t>CUỘC THI “NƯỚC VÀ CUỘC SỐNG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  <w:lang w:val="id-ID"/>
        </w:rPr>
        <w:t>-----------------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  <w:lang w:val="id-ID"/>
        </w:rPr>
        <w:t>TÊN ĐỀ ÁN/SẢN PHẨ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  <w:lang w:val="id-ID"/>
        </w:rPr>
        <w:t>(Nhóm thực hiện, thời gian thực hiện)</w:t>
      </w:r>
    </w:p>
    <w:p>
      <w:pPr>
        <w:pStyle w:val="ColorfulListAccent11"/>
        <w:spacing w:lineRule="auto" w:line="240" w:before="0" w:after="120"/>
        <w:ind w:left="0" w:hanging="0"/>
        <w:contextualSpacing/>
        <w:jc w:val="both"/>
        <w:rPr>
          <w:rFonts w:eastAsia="Times New Roman"/>
          <w:sz w:val="26"/>
          <w:szCs w:val="26"/>
          <w:lang w:val="id-ID"/>
        </w:rPr>
      </w:pPr>
      <w:r>
        <w:rPr>
          <w:rFonts w:eastAsia="Times New Roman"/>
          <w:sz w:val="26"/>
          <w:szCs w:val="26"/>
          <w:lang w:val="id-ID"/>
        </w:rPr>
        <w:t>(Văn bản trình bày bằng Tiếng Việt font chữ Times New Roman, cỡ chữ 1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  <w:lang w:val="id-ID"/>
        </w:rPr>
        <w:t>I. Thông tin cá nhân/nhóm thực hiệ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1. Tên tổ chức, cá nhâ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2. Học sinh, sinh viên trườ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3. Mô tả tổ chức (Không quá 250 từ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id-ID"/>
        </w:rPr>
        <w:t xml:space="preserve">(Thời gian ra đời và hoạt động, </w:t>
      </w:r>
      <w:r>
        <w:rPr>
          <w:rFonts w:cs="Times New Roman" w:ascii="Times New Roman" w:hAnsi="Times New Roman"/>
          <w:i/>
          <w:sz w:val="26"/>
          <w:szCs w:val="26"/>
          <w:lang w:val="id-ID"/>
        </w:rPr>
        <w:t>mục tiêu và nhiệm vụ của tổ chức, các hoạt động chính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4. Thông tin liên hệ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id-ID"/>
        </w:rPr>
        <w:t>(họ tên người đại diện, địa chỉ, Email và điện thoại liên hệ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id-ID"/>
        </w:rPr>
        <w:t>II. Thông tin sản phẩm dự th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1. Tên sản phẩ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2. Lĩnh vực dự th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 xml:space="preserve">3. Thời gian thực hiện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 xml:space="preserve">4. Địa điểm thực hiện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5.</w:t>
      </w:r>
      <w:r>
        <w:rPr>
          <w:rFonts w:cs="Times New Roman" w:ascii="Times New Roman" w:hAnsi="Times New Roman"/>
          <w:b/>
          <w:sz w:val="26"/>
          <w:szCs w:val="26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 xml:space="preserve">Thông tin tham khảo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i/>
          <w:sz w:val="26"/>
          <w:szCs w:val="26"/>
          <w:lang w:val="id-ID"/>
        </w:rPr>
        <w:t>(Clip/ phóng sự/ bài báo về hoạt động và người xác minh thông tin – nếu có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 xml:space="preserve">6. Mô tả chi tiết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  <w:t>Thông tin cần được viết thành đoạn văn thể hiện được các thông tin sau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 xml:space="preserve">- Mục đích </w:t>
      </w:r>
      <w:r>
        <w:rPr>
          <w:rFonts w:cs="Times New Roman" w:ascii="Times New Roman" w:hAnsi="Times New Roman"/>
          <w:i/>
          <w:sz w:val="26"/>
          <w:szCs w:val="26"/>
          <w:lang w:val="id-ID"/>
        </w:rPr>
        <w:t>(Sản phẩm nhằm giải quyết vấn đề gì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- Ý tưởng sáng tạ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- Cách sử dụ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- Khả năng áp dụ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- Hiệu quả kinh tế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 xml:space="preserve">- Điểm nổi bật </w:t>
      </w:r>
      <w:r>
        <w:rPr>
          <w:rFonts w:cs="Times New Roman" w:ascii="Times New Roman" w:hAnsi="Times New Roman"/>
          <w:i/>
          <w:sz w:val="26"/>
          <w:szCs w:val="26"/>
          <w:lang w:val="id-ID"/>
        </w:rPr>
        <w:t>(về ý tưởng, kinh phí, cách thức thực hiện, tính truyền thông, tính ứng dụng,  tính cấp thiết ……..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 xml:space="preserve">- Những thay đổi tạo ra </w:t>
      </w:r>
      <w:r>
        <w:rPr>
          <w:rFonts w:cs="Times New Roman" w:ascii="Times New Roman" w:hAnsi="Times New Roman"/>
          <w:i/>
          <w:sz w:val="26"/>
          <w:szCs w:val="26"/>
          <w:lang w:val="id-ID"/>
        </w:rPr>
        <w:t>(đối với đối tượng hưởng lợi và bản thân người thực hiện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- Điểm thành công và chưa thành công của Sản phẩ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>- Bài học kinh nghiệm hoặc những câu chuyện muốn chia sẻ thêm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i/>
          <w:sz w:val="26"/>
          <w:szCs w:val="26"/>
          <w:lang w:val="id-ID"/>
        </w:rPr>
        <w:t>------------------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d-ID"/>
        </w:rPr>
        <w:t xml:space="preserve">Mọi thắc mắc vui lòng liên hệ: </w:t>
      </w:r>
    </w:p>
    <w:p>
      <w:pPr>
        <w:pStyle w:val="ColorfulListAccent11"/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</w:rPr>
          <w:t>cuocthinuocvacuocsong@gmail.com</w:t>
        </w:r>
      </w:hyperlink>
      <w:r>
        <w:rPr/>
        <w:t xml:space="preserve">  </w:t>
      </w:r>
    </w:p>
    <w:p>
      <w:pPr>
        <w:pStyle w:val="ColorfulListAccent11"/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>Mr: Phạm Bá Linh: 04.2241.5273 – 0974.831.777</w:t>
      </w:r>
    </w:p>
    <w:sectPr>
      <w:footerReference w:type="default" r:id="rId3"/>
      <w:footerReference w:type="first" r:id="rId4"/>
      <w:type w:val="nextPage"/>
      <w:pgSz w:w="11906" w:h="16838"/>
      <w:pgMar w:left="1474" w:right="1077" w:gutter="0" w:header="0" w:top="1080" w:footer="720" w:bottom="10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133985</wp:posOffset>
              </wp:positionV>
              <wp:extent cx="26352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6.9pt;mso-wrap-distance-left:0pt;mso-wrap-distance-right:0pt;mso-wrap-distance-top:0pt;mso-wrap-distance-bottom:0pt;margin-top:10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pacing w:val="-4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cthinuocvacuocsong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35:00Z</dcterms:created>
  <dc:creator>goldjoint</dc:creator>
  <dc:description/>
  <cp:keywords/>
  <dc:language>en-US</dc:language>
  <cp:lastModifiedBy>Linh CETAC</cp:lastModifiedBy>
  <cp:lastPrinted>2016-03-21T15:23:00Z</cp:lastPrinted>
  <dcterms:modified xsi:type="dcterms:W3CDTF">2016-05-19T04:21:00Z</dcterms:modified>
  <cp:revision>106</cp:revision>
  <dc:subject/>
  <dc:title>BỘ TÀI NGUYÊN VÀ MÔI TRƯỜNG</dc:title>
</cp:coreProperties>
</file>