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LỊCH TEST CHƯƠNG TRÌNH KHÓA LUẬ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ĐỢT 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50"/>
        <w:gridCol w:w="2898"/>
        <w:gridCol w:w="2693"/>
        <w:gridCol w:w="274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ộ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ạng và truyền thông máy tí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ộ môn Công nghệ Phần mề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ộ môn Các hệ thống Thông 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ộ môn Khoa học Máy tí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ộ môn Khoa học và kỹ thuật tính toán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ểu ban CNTT9, CNTT10,CNTT11; CLC 7,CLC8; KHMT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ểu ban CNTT1, CNTT2,CNTT3; CLC 1,CLC2,CLC3; KHMT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ểu ban CNTT4, CNTT5,CNTT6, CNTT7,CNTT8;CLC4,CLC5,CLC6,KHMT2,KHMT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ểu ban CNTT12; CNTT13;CLC9; KHMT5,KHMT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ểu ban CNTT14;CLC10; KHMT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ác ngày 11/5; 12/05 sinh viên liên hệ với Thầy/Cô phản biện để test chương trìn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h30, thứ 4, ngày 10/5 tại P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highlight w:val="yellow"/>
              </w:rPr>
              <w:t>Chú ý: Hôm đó sinh viên mang quyển KLTN nộp tại P320 để Bộ môn sẽ chuyển cho cán bộ Phản biện (sinh viên không phải chuyển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h30, thứ 5, ngày 11/5 tại P311, Nhà E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h30, thứ 4, ngày 10/5 tại P315, Nhà E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h, thứ 5, ngày 11/5 tại P320 – Nhà E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12:00Z</dcterms:created>
  <dc:creator>Pham Thi Mai Bao</dc:creator>
  <dc:description/>
  <dc:language>en-US</dc:language>
  <cp:lastModifiedBy>Pham Thi Mai Bao</cp:lastModifiedBy>
  <dcterms:modified xsi:type="dcterms:W3CDTF">2017-05-03T01:12:00Z</dcterms:modified>
  <cp:revision>2</cp:revision>
  <dc:subject/>
  <dc:title/>
</cp:coreProperties>
</file>