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99615" cy="869950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orkshop: “Career Guidance - Self Analysis &amp; Self Promotion”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ocusing on working for Japanese companies in Japa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Date and Time: 15:30- 18:00, May 25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i/>
          <w:sz w:val="26"/>
          <w:szCs w:val="26"/>
        </w:rPr>
        <w:t>, 2017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Venue: R.415, 4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i/>
          <w:sz w:val="26"/>
          <w:szCs w:val="26"/>
        </w:rPr>
        <w:t xml:space="preserve"> Floor, Vietnam Japan University, My Dinh Campus, Luu Huu Phuoc Road, My Dinh 1, Nam Tu Liem District, Hanoi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Language: English and Vietname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GEN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60"/>
      </w:tblGrid>
      <w:tr>
        <w:trPr>
          <w:trHeight w:val="5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ctivities</w:t>
            </w:r>
          </w:p>
        </w:tc>
      </w:tr>
      <w:tr>
        <w:trPr>
          <w:trHeight w:val="7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30 – 15: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overview of Japan’s labor market, labor demanding of Japanese companies (in Japan)</w:t>
            </w:r>
          </w:p>
        </w:tc>
      </w:tr>
      <w:tr>
        <w:trPr>
          <w:trHeight w:val="171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40 – 16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w to express yourself with Japanese employers in Japanese wa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sonality promo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lf-analysis</w:t>
            </w:r>
          </w:p>
        </w:tc>
      </w:tr>
      <w:tr>
        <w:trPr>
          <w:trHeight w:val="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30 – 17: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erview skills and Practicing</w:t>
            </w:r>
          </w:p>
        </w:tc>
      </w:tr>
      <w:tr>
        <w:trPr>
          <w:trHeight w:val="9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20 – 17: 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xample of finding and apply for a job in Japanese companies (in Japan)</w:t>
            </w:r>
          </w:p>
        </w:tc>
      </w:tr>
      <w:tr>
        <w:trPr>
          <w:trHeight w:val="6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35 – 18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&amp;A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Link for registration: https://docs.google.com/forms/d/e/1FAIpQLScZBFCYvU_e-A7vUVWdPAb_Pum9BZLrNggoWD0PbiZKx1TMpw/viewfor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ONTACT INFORMATION</w:t>
      </w:r>
    </w:p>
    <w:p>
      <w:pPr>
        <w:pStyle w:val="Foo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Vietnam Japan University, VNU</w:t>
      </w:r>
    </w:p>
    <w:p>
      <w:pPr>
        <w:pStyle w:val="Foo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Nguyen Thi Thu Dung (Ms), Academic officer </w:t>
      </w:r>
    </w:p>
    <w:p>
      <w:pPr>
        <w:pStyle w:val="Foo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el: +84 4 7306 6001 ext 5093;    Mobile: 0984853214</w:t>
      </w:r>
    </w:p>
    <w:p>
      <w:pPr>
        <w:pStyle w:val="Foo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Email: ntt.dung@vju.ac.vn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71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MS Mincho;MS Gothic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3:00Z</dcterms:created>
  <dc:creator>admin</dc:creator>
  <dc:description/>
  <dc:language>en-US</dc:language>
  <cp:lastModifiedBy>Pham Thi Mai Bao</cp:lastModifiedBy>
  <dcterms:modified xsi:type="dcterms:W3CDTF">2017-05-22T08:13:00Z</dcterms:modified>
  <cp:revision>2</cp:revision>
  <dc:subject/>
  <dc:title/>
</cp:coreProperties>
</file>