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521" w:leader="none"/>
        </w:tabs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DANH SÁCH SINH VIÊN BẢO VỆ TẠI TỪNG TIỂU BAN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ương trình đào tạo đạt Chuẩn quốc tế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iểu ban Khoa học Máy tính 1 </w:t>
      </w:r>
      <w:r>
        <w:rPr>
          <w:b/>
          <w:color w:val="000000"/>
          <w:highlight w:val="yellow"/>
        </w:rPr>
        <w:t>(8h30, thứ 6, ngày 30/03/2018 tại Phòng 212 – Nhà E3)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0"/>
        <w:gridCol w:w="2200"/>
        <w:gridCol w:w="1128"/>
        <w:gridCol w:w="805"/>
        <w:gridCol w:w="2927"/>
        <w:gridCol w:w="2440"/>
        <w:gridCol w:w="2740"/>
      </w:tblGrid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S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ày sinh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ớp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ề tà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n bộ hướng dẫ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n bộ phản biện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200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Phạm Thiện Dũ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09/19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CA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-time face detection, tracking and recognition system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. Lê Thanh Hà</w:t>
              <w:br/>
              <w:t>CN. Vũ Trung Kiên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TS. Vũ Thị Hồng Nhạn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0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ều Văn Duẩ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/19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CA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6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Minh Tr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1/19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CA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ature extraction for EEG signal to give commands for electronic devices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. Lê Thanh Hà</w:t>
              <w:br/>
              <w:t>CN. Nguyễn Thế Hoàng Anh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GS.TS. Nguyễn Thanh Thủy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7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Quốc Vươ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1/19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CA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7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ữu Nhật Mi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/19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CA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ep learning based detection of vehicles, lane, and street signs for behavior cloning in autonomous ca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. Phan Xuân Hiếu</w:t>
              <w:br/>
              <w:t>TS. Trần Quốc Long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PGS.TS. Lê Thanh H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8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rọng Đạ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/19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CA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tic segmentation for aerial image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. Trần Quốc Long</w:t>
              <w:br/>
              <w:t>TS. Nguyễn Thị Thủy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TS. Nguyễn Thị Nhật Thanh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7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ùi Đức Thịnh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1/19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CA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7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Liê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8/19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CA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 camera based navigation algorithms for indoor mobile robot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. Phạm Minh Triển</w:t>
              <w:br/>
              <w:t>PGS. TS. Phan Xuân Hiếu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TS. Trần Quốc Long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iết Thắ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CLC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7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Văn Việ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8/19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CA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-time Semantic Image Segmentation with Deep Learning Architectures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. Trần Quốc Long</w:t>
              <w:br/>
              <w:t>TS. Nguyễn Đỗ Văn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PGS.TS. Nguyễn Hải Châu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7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Duy Hư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2/19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CA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iểu ban Khoa học Máy tính 2 </w:t>
      </w:r>
      <w:r>
        <w:rPr>
          <w:b/>
          <w:color w:val="000000"/>
          <w:highlight w:val="yellow"/>
        </w:rPr>
        <w:t>(8h30, thứ 6, ngày 30/03/2018 tại Phòng 303 – Nhà E3)</w:t>
      </w:r>
    </w:p>
    <w:p>
      <w:pPr>
        <w:pStyle w:val="Normal"/>
        <w:ind w:left="5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6"/>
        <w:gridCol w:w="2100"/>
        <w:gridCol w:w="1520"/>
        <w:gridCol w:w="1060"/>
        <w:gridCol w:w="2836"/>
        <w:gridCol w:w="2781"/>
        <w:gridCol w:w="2540"/>
      </w:tblGrid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SSV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si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ề tà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hướng dẫ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phản biện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1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ữu Hồn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/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CA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-independent Intent Extraction From Online Texts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. Phan Xuân Hiếu</w:t>
              <w:br/>
              <w:t>ThS. Lương Thái Lê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S. Đặng Thanh Hải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4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Như Thuậ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5/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CA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5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anh Tùn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4/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CA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18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Tiến Sơ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/19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CA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7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Lo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199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CA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of Information Extraction in Resume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. Nguyễn Văn Vinh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GS.TS. Phan Xuân Hiếu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3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Ngọc Sán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9/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CA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7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ường Gian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CA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checking system for thesis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S. Kiều Thanh Bình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S. Trần Trọng Hiếu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13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iệt Minh Nghĩ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5/19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CLC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18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iến Sin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04/19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C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dical named entity recognization using CRF-biLSTM improved with fine-tuned embeddings of various linguistic information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.Đặng Thanh Hải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S. Nguyễn Văn Vinh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7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Bình Nguyê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/03/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9CA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achine Translation for Vietnamese Grammatical error correction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. Nguyễn Văn Vinh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GS.TS. Nguyễn Trí Thành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6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Minh Tuấ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1/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9CA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6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Đình Tuấ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/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9CA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5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Huy Kín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/03/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9C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structure prediction using Deep Learning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. Đặng Thanh Hải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GS.TS. Hoàng Xuân Huấn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1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anh Ngâ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8/19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0C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ease named entity normalization using pairwise learning to rank and deep learning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. Đặng Thanh Hải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S. Nguyễn Bá Đạt</w:t>
            </w:r>
          </w:p>
        </w:tc>
      </w:tr>
    </w:tbl>
    <w:p>
      <w:pPr>
        <w:pStyle w:val="Normal"/>
        <w:ind w:left="5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5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iểu ban Khoa học Máy tính 3 </w:t>
      </w:r>
      <w:r>
        <w:rPr>
          <w:b/>
          <w:color w:val="000000"/>
          <w:highlight w:val="yellow"/>
        </w:rPr>
        <w:t>(8h30, thứ 6, ngày 30/03/2018 tại Phòng 320 – Nhà E3)</w:t>
      </w:r>
    </w:p>
    <w:p>
      <w:pPr>
        <w:pStyle w:val="Normal"/>
        <w:ind w:left="5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20"/>
        <w:gridCol w:w="1860"/>
        <w:gridCol w:w="1128"/>
        <w:gridCol w:w="900"/>
        <w:gridCol w:w="3477"/>
        <w:gridCol w:w="2040"/>
        <w:gridCol w:w="2400"/>
      </w:tblGrid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SV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ày s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ớp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ề tà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n bộ hướng dẫ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n bộ phản biện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7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Quang Thà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09/1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C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ffectiveness of strategies used in kernel during fuzz testing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. Lê Đình Than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S. Lê Thị Hợi</w:t>
            </w:r>
          </w:p>
        </w:tc>
      </w:tr>
      <w:tr>
        <w:trPr>
          <w:trHeight w:val="33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6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Nguyễn Hoà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0/1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CA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ing a testing technique into the RTL tool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. Đặng Đức Hạnh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GS.TS. Phạm Ngọc Hùng</w:t>
            </w:r>
          </w:p>
        </w:tc>
      </w:tr>
      <w:tr>
        <w:trPr>
          <w:trHeight w:val="37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6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Ngọc Huyề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5/1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CA</w:t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7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Xuân Hư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1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9C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tic- aware and funtion - based cache replacement algorithm for web system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. Hoàng Xuân Tùng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S. Nguyễn Hoài Sơn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6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Anh Quâ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2/1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9C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SA - Application in Bitcoi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. Lê Phê Đ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GS.TS. Lê Sỹ Vinh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7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Thái Tu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/1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9C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petition of internal states in the stream cipher acorn - an candidate of the caesar competitio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. Lê Phê Đ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GS.TS. Nguyễn Ngọc Hó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6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Quang Tí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9C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automation with HEAT templates for OpenStack-based cloud syste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. Hoàng Xuân Tùng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S. Võ Đình Hiếu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Minh Tâ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4/1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9C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database synchronization for NodeJs application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. Hoàng Xuân Tùng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S. Dương Lê Minh</w:t>
            </w:r>
          </w:p>
        </w:tc>
      </w:tr>
    </w:tbl>
    <w:p>
      <w:pPr>
        <w:pStyle w:val="Normal"/>
        <w:tabs>
          <w:tab w:val="clear" w:pos="720"/>
          <w:tab w:val="left" w:pos="3369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9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00"/>
          <w:sz w:val="34"/>
          <w:szCs w:val="28"/>
        </w:rPr>
        <w:t>DANH SÁCH SINH VIÊN BẢO VỆ TẠI TỪNG TIỂU BAN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jc w:val="center"/>
        <w:rPr/>
      </w:pPr>
      <w:r>
        <w:rPr>
          <w:b/>
          <w:color w:val="000000"/>
          <w:sz w:val="28"/>
          <w:szCs w:val="28"/>
        </w:rPr>
        <w:t>Chương trình đào tạo đạt Chất lượng cao và Chuẩ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iểu ban Công nghệ thông tin 1 </w:t>
      </w:r>
      <w:r>
        <w:rPr>
          <w:b/>
          <w:color w:val="000000"/>
          <w:highlight w:val="yellow"/>
        </w:rPr>
        <w:t>(13h30, thứ 6, ngày 30/03/2018 tại Phòng 303 – Nhà E3)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16"/>
        <w:gridCol w:w="1980"/>
        <w:gridCol w:w="1128"/>
        <w:gridCol w:w="950"/>
        <w:gridCol w:w="3411"/>
        <w:gridCol w:w="2140"/>
        <w:gridCol w:w="2080"/>
      </w:tblGrid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S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ày sinh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ớp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ề tà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n bộ hướng dẫ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n bộ phản biện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5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Văn Tuấ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0/1996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9CLC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, phát triển và thử nghiệm tường lửa ứng dụng web AbnorFirewall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. Lê Đình Thanh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TS. Trần Trúc Mai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ạm Minh Đức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7/1996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3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ương Đình Ngọ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9/19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9CC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 dụng dãy giả ngẫu nhiên cho hệ mật DES và A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S Lê Phê Đ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TS. Đỗ Đức Đông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10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Mạnh Hù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/19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0-CAC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ây dựng người chơi ảo "Ai là triệu phú"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s.Nguyễn Hà Thanh  </w:t>
              <w:br/>
              <w:t>CN.Đặng Trần Bình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TS. Nguyễn Thị Hậu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18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ũ Văn Pho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2/19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0-CB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00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Huy Tuyể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8/19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1-CAC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ành Cô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2/19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9CLC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ích rút thông tin từ chứng minh thư sử dụng kỹ thuật thị giác máy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. Trần Quốc Long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TS. Lê Quang Hiếu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14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Đình Tuâ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/19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0CLC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ểu ban Công nghệ thông tin 2</w:t>
      </w:r>
      <w:r>
        <w:rPr>
          <w:b/>
          <w:color w:val="000000"/>
          <w:highlight w:val="yellow"/>
        </w:rPr>
        <w:t>(13h30, thứ 6, ngày 30/03/2018 tại Phòng 320 – Nhà E3)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6"/>
        <w:gridCol w:w="2140"/>
        <w:gridCol w:w="1128"/>
        <w:gridCol w:w="972"/>
        <w:gridCol w:w="3304"/>
        <w:gridCol w:w="2500"/>
        <w:gridCol w:w="2620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SV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ày sinh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ớp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ề tà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n bộ hướng dẫn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n bộ phản biện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4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Đức Toà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7/19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9CLC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ây dựng bộ công cụ "Smart CodeFun" hỗ trợ nâng cao kĩ năng lập trình C/C++ cho sinh viên 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S. TS. Phạm Ngọc Hùng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S. Tô Văn Khánh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11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Văn Na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2/19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0CLC</w:t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8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Đàm Bạch Cú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0/19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0CLC</w:t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2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Quang Hư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1/19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9CLC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xây dựng công cụ hỗ trợ đánh giá kỹ năng thực hành tin học cơ s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S. TS. Phạm Ngọc Hùng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S. Đặng Đức Hạnh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4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Đức Thuầ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/19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9CLC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TSE công cụ kiểm chứng một số tính chất của mã nguồn chương trình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.Tô Văn Khánh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GS.TS. Trương Anh Hoàng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5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Bá T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5/19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9CLC</w:t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13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Vân A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9/19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0CLC</w:t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14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Thủ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2/19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0CLC</w:t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0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Đình Dươ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8/19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9CLC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cụ kiểm thử giao diện tự động cho các ứng dụng trên nền tảng Windows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S. TS. Phạm Ngọc Hùng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GS.TS. Trương Ninh Thuận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8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nh Khắc Qu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/19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0CAC</w:t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10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Mạnh Nguyê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3/19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1CLC</w:t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5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ùi Quang Cườ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2/1996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9CLC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ộ công cụ đảm bảo chất lượng mã nguồn cho các ứng dụng doanh nghiệp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S. TS. Phạm Ngọc Hùng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S. Vũ Diệu Hương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2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nh Tiến Lộ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1996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1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Minh Hiếu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/1996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272" w:right="629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</w:tabs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80" w:after="0"/>
      <w:ind w:firstLine="72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567"/>
      <w:jc w:val="both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13:00Z</dcterms:created>
  <dc:creator>Nguyen Quang Vinh</dc:creator>
  <dc:description/>
  <dc:language>en-US</dc:language>
  <cp:lastModifiedBy>Pham Thi Mai Bao</cp:lastModifiedBy>
  <cp:lastPrinted>2018-03-26T08:50:00Z</cp:lastPrinted>
  <dcterms:modified xsi:type="dcterms:W3CDTF">2018-03-26T03:13:00Z</dcterms:modified>
  <cp:revision>3</cp:revision>
  <dc:subject/>
  <dc:title/>
</cp:coreProperties>
</file>