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PlainText"/>
        <w:spacing w:before="0" w:after="12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Hội đồng Công nghệ Thông tin chất lượng cao 1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0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ùi Quang Cườ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công cụ hỗ trợ quản lý và đảm bảo chất lượng cho các phiên bản phần mề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  <w:br/>
              <w:t>TS. Đỗ Văn Ch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DL Hải Phò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h, thứ 3, ngày 15/05/2018 tại Phòng 320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0" w:hanging="34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Minh Hiế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kiến trúc cho các ứng dụng doanh nghiệp dựa trên phân tích mã nguồ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  <w:br/>
              <w:t>TS. Đỗ Văn Ch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DL Hải Phò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Đức Kha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6/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ân tích thiết kế và xây dựng hệ thống quản lý nhân sự Trường Đại học Công ngh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ô Văn Khá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Lương Thanh Nhạ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Trương Anh Hoàng</w:t>
              <w:br/>
              <w:t>TS. Đỗ Văn Ch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DL Hải Phò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inh Tiến Lộ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ân tích luồng dữ liệu nhằm xây dựng phụ thuộc giữa các thành phần mã nguồn trong các ứng dụng doanh nghiệ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  <w:br/>
              <w:t>TS. Võ Đình Hi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ăn M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hiên cứu và xây dựng bộ trích rút quan hệ trong tiếng Việt dựa trên phân tích ngữ pháp và phụ thuộc t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Nguyễn Việt Hà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  <w:br/>
              <w:t>TS. Đỗ Văn Ch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DL Hải Phò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3h30, thứ 3, ngày 15/05/2018 tại Phòng 320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n Thế Th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framework kiểm thử tự động các ứng dụng we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GS.TS. Trương Ninh Thuậ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Võ Đình Hiếu</w:t>
              <w:br/>
              <w:t>PGS.TS. Trương Anh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Đức Toà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bộ công cụ "Smart Codefun" hỗ trợ kĩ năng lập trình C/C++ cho sinh viê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GS.TS. Phạm Ngọc Hùng</w:t>
            </w:r>
          </w:p>
          <w:p>
            <w:pPr>
              <w:pStyle w:val="Normal"/>
              <w:jc w:val="both"/>
              <w:rPr/>
            </w:pPr>
            <w:r>
              <w:rPr/>
              <w:t>CN. Nguyễn Đức 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Võ Đình Hiếu</w:t>
              <w:br/>
              <w:t>PGS.TS. Trương Anh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ũ Minh Tuấ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ETNotifier - Giải pháp tương tác giữa nhà trường và người họ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ô Văn Khá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Lương Thanh Nhạ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Võ Đình Hiếu</w:t>
              <w:br/>
              <w:t>PGS.TS. Trương Anh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spacing w:before="120" w:after="0"/>
        <w:ind w:firstLine="567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  <w:t>Ấn định danh sách này có 08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14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BodyTextIndent2"/>
        <w:spacing w:lineRule="auto" w:line="240"/>
        <w:ind w:left="0" w:firstLine="709"/>
        <w:rPr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  <w:t>2</w:t>
      </w:r>
      <w:r>
        <w:rPr>
          <w:b/>
          <w:sz w:val="26"/>
          <w:szCs w:val="26"/>
        </w:rPr>
        <w:t>. Hội đồng Công nghệ Thông tin chất lượng cao 2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Thị Thanh Huyề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5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công cụ hỗ trợ tái cấu trúc C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Võ Đình Hiế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  <w:br/>
              <w:t>TS. Vũ Diệu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3, ngày 15/05/2018 tại Phòng 702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iệt Lo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ìm hiểu và vận dụng kỹ thuật tóm tắt đa văn bản cho ứng dụng tổng hợp tin tức từ các trang báo điện t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Võ Đình Hiếu</w:t>
              <w:br/>
              <w:t>TS. Đặng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Sư phạm 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ô Hiến Lo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3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ải tiến kỹ thuật kiểm thử trong SMT solver ra S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ô Văn Khá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  <w:br/>
              <w:t>TS. Đặng Văn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ương Tiến Mạ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2/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ải thiện thời gian chạy của bài toán slitherlink bằng SAT encod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ô Văn Khá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Lương Thanh Nhạ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  <w:br/>
              <w:t>TS. Đặng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Sư phạm 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ăn Nhậ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ích xuất quan hệ giữa cặp thực thể trong câu sử dụng phương pháp học sâ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Võ Đình Hiế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  <w:br/>
              <w:t>TS. Đặng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Sư phạm 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ỗ Văn Qua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5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p dụng phân tích ảnh hưởng của sự thay đổi vào quy trình tích hợp liên tụ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Võ Đình Hiế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Duy Tù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  <w:br/>
              <w:t>TS. Đặng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Sư phạm 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ũ Tiến Thà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và phát triển ứng dụng gợi ý phim với Angular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ô Văn Khá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Lương Thanh Nhạ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Thành Trung</w:t>
              <w:br/>
              <w:t>PGS.TS. Phạm Ngọc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 Sư phạm 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3h30, thứ 3, ngày 15/05/2018 tại Phòng 702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Việt Thắ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bộ công cụ hỗ trợ tích hợp và chuyển giao liên tụ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Võ Đình Hiế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  <w:br/>
              <w:t>TS. Vũ Diệu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Đức Thuầ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0/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ỹ thuật thực thi tượng trưng và ứng dụng trong kiểm chứng một số tính chất của chương trìn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ô Văn Khá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Văn Hưng</w:t>
              <w:br/>
              <w:t>TS. Vũ Diệu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ô Phương Tuấ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7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ìm hiểu và vận dụng kỹ thuật phân loại văn bản cho ứng dụng tổng hợp tin từ các trang báo điện t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Thành Trung</w:t>
              <w:br/>
              <w:t>TS. Đặng Văn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ũ Nam Tướ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7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NTourguide: Giải pháp du lịch cho người nước ngo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ô Văn Khá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Lương Thanh Nhạ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  <w:br/>
              <w:t>ThS. Lê Khánh Tr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Ấn định </w:t>
      </w:r>
      <w:r>
        <w:rPr>
          <w:rFonts w:eastAsia="MS Mincho;MS Gothic" w:cs="Times New Roman" w:ascii="Times New Roman" w:hAnsi="Times New Roman"/>
          <w:sz w:val="26"/>
          <w:szCs w:val="26"/>
        </w:rPr>
        <w:t>danh</w:t>
      </w:r>
      <w:r>
        <w:rPr>
          <w:rFonts w:cs="Times New Roman" w:ascii="Times New Roman" w:hAnsi="Times New Roman"/>
          <w:sz w:val="26"/>
          <w:szCs w:val="26"/>
        </w:rPr>
        <w:t xml:space="preserve"> sách này có 11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Hội đồng Công nghệ Thông tin chất lượng cao 3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Đình D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8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hiên cứu giải pháp và xây dựng công cụ kiểm thử giao diện cho các ứng dụng trên nền tảng Window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ô Văn Khánh</w:t>
              <w:br/>
              <w:t>TS. Lê Hồ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Mỏ Địa chấ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3, ngày 15/05/2018 tại Phòng 303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ô Mạnh Hiệ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hệ thống học liệu cộng đồng dựa trên H5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Trịnh Đông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GS.TS. Trương Anh Hoà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Trương Ninh Thuận</w:t>
              <w:br/>
              <w:t>TS. Lê Hồ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Mỏ Địa chấ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ạm Quang Hư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công cụ hỗ trợ đánh giá kỹ năng thực hành tin học cơ s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ạm Ngọc Hù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. Nguyễn Đức 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ô Văn Khánh</w:t>
              <w:br/>
              <w:t>TS. Phạm Văn 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KT Mật m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Hữu M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hệ thống hỗ trợ kiểm tra trắc nghiệm nhanh trên lớ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GS.TS. Trương Anh Hoà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Ngọc Khả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ô Văn Khánh</w:t>
              <w:br/>
              <w:t>TS. Lê Hồ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Mỏ Địa chấ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ương Quốc Pho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triển ứng dụng luyện nói tiếng An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GS.TS. Trương Anh Hoà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Trịnh Đô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Trương Ninh Thuận</w:t>
              <w:br/>
              <w:t>TS. Phạm Văn 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KT Mật m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Viết Tiệ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mô đun hỗ trợ các mô hình EMF trên công cụ 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Chu Thị Minh Huệ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Trương Ninh Thuận</w:t>
              <w:br/>
              <w:t>TS. Lê Hồ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Mỏ Địa chấ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ăn Tra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ìm hiểu và cài đặt kỹ thuật lưu trữ mô hình USE trên cơ sở dữ liệu đồ th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Đặng Đức Hạ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Trương Ninh Thuận</w:t>
              <w:br/>
              <w:t>TS. Phạm Văn 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KT Mật m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Ngọc Tru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hệ thống câu hỏi luyện tập và hỗ trợ tạo đề kiểm t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GS.TS. Trương Anh Hoà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Trịnh Đô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ô Văn Khánh</w:t>
              <w:br/>
              <w:t>TS. Lê Hồ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 Mỏ Địa chấ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Minh Tuấ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5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hiện và phân loại mã độc dựa trên các kĩ thuật học sâ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Võ Đình Hiếu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Trương Ninh Thuận</w:t>
              <w:br/>
              <w:t>TS. Phạm Văn 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KT Mật m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 Thừa V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Ứng dụng công nghệ 3D GIS để xây dựng thành phố ả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Nguyễn Việt H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S. Nguyễn Hà Th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ô Văn Khánh</w:t>
              <w:br/>
              <w:t>TS. Phạm Văn 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KT Mật mã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10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Hội đồng Công nghệ Thông tin chất lượng cao 4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340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à Hồng Duy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ận diện thực thể lồng nhau trong hệ thống chatbot đặt hà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rần Thị Oa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Đỗ Trung Tuấn</w:t>
              <w:br/>
              <w:t>PGS.TS. Nguyễn Trí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. ĐHKHT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3h30, thứ 3, ngày 15/05/2018 tại Phòng 312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m Thị H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3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 hình hội thoại dựa trên kỹ thuật học sâu Sequence to sequen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Hà Quang Thụ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Trần Mai Vũ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  <w:br/>
              <w:t>TS. Trần Trọng Hi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Thị L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hận dạng thực thể trong văn bản tiếng Việt sử dụng mô hình học sâu suốt đời mức ký t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Hà Quang Thụ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Trần Mai Vũ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Trí Thành</w:t>
              <w:br/>
              <w:t>TS. Nguyễn Thị Hậ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3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ội đồng Công nghệ Thông tin chất lượng cao 5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0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Quang Hiế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6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âng cao hiệu năng các phép toán trên cây N-grams quy mô lớ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Nguyễn Ngọc Hó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Hải Châu</w:t>
              <w:br/>
              <w:t>TS. Nguyễn Long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Viện HL KH&amp;CN V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3, ngày 15/05/2018 tại Phòng 309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ỗ Ngọc Hoài Th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y diễn thông tin người dùng dựa trên phân tích đồ thị các mối quan hệ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Hà Quang Thụ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Trần Mai Vũ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S.TS. Vũ Đức Thi</w:t>
              <w:br/>
              <w:t>TS. Nguyễn Long 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n CNTT, ĐHQGHN</w:t>
            </w:r>
          </w:p>
          <w:p>
            <w:pPr>
              <w:pStyle w:val="Normal"/>
              <w:rPr/>
            </w:pPr>
            <w:r>
              <w:rPr/>
              <w:t>Viện HL KH&amp;CN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an Thị Hà Tra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6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nhận diện thời gian trong đoạn hội thoạ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rần Thị O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Ngọc Hoá</w:t>
              <w:br/>
            </w:r>
            <w:r>
              <w:rPr>
                <w:color w:val="000000"/>
                <w:sz w:val="18"/>
                <w:szCs w:val="18"/>
              </w:rPr>
              <w:t>TS. Nguyễn Trường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Viện HL KH&amp;CN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ê Thị Xuâ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0/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nhận diện địa chỉ trong hội thoạ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Phan Xuân Hiế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rần Thị O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Ngọc Hoá</w:t>
              <w:br/>
            </w:r>
            <w:r>
              <w:rPr>
                <w:color w:val="000000"/>
                <w:sz w:val="18"/>
                <w:szCs w:val="18"/>
              </w:rPr>
              <w:t>TS. Nguyễn Trường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Viện HL KH&amp;CN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4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Hội đồng Công nghệ Thông tin chất lượng cao 6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340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ạm Minh Đứ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7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ạo lập hồ sơ ứng dụng web bằng phân tích nhật ký của web ser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Đình Tha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Dương Lê Minh</w:t>
              <w:br/>
              <w:t>TS. Lê Thị H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9h30, thứ 4, ngày 16/05/2018 tại Phòng 303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Đình P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triển thư viện mở rộng cho Bootstra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Đình Tha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Thị Hợ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Đại Thọ</w:t>
              <w:br/>
            </w:r>
            <w:r>
              <w:rPr>
                <w:color w:val="000000"/>
                <w:sz w:val="19"/>
                <w:szCs w:val="19"/>
              </w:rPr>
              <w:t>PGS.TS. Nguyễn Tha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Khoa Quốc tế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ý Văn Tuấ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triển tường lửa ứng dụng web cho web server NGINX theo phương pháp dựa vào bất thườ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Đình Tha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Lê Thị Hợi</w:t>
              <w:br/>
              <w:t>TS. Nguyễn Đại Th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ại Thị Thảo Vâ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8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thành phần quản lý ca làm việc dành cho nhân viên của cửa hà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Dương Lê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Đào Minh Th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rần Trúc Mai</w:t>
              <w:br/>
              <w:t>TS. Nguyễn Văn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4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Hội đồng Công nghệ Thông tin chất lượng cao 7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40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ăn Đạ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thành phần quản lý chấm công dành cho chủ cửa hà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Dương Lê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Đào Minh Th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rần Trúc Mai</w:t>
              <w:br/>
              <w:t>ThS. Đinh Hữu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Ban Đào tạo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0h00, thứ 4, ngày 16/05/2018 tại Phòng 320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àng Văn H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hệ thống tìm kiếm dữ liệu hỗ trợ ươm tạ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Dương Lê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Đào Minh Th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S. Đinh Hữu Nghĩ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Lê Đình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Đào tạo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ơng Thị Nhu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hỗ trợ dịch vụ cafe miễn phí cho sinh viê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Dương Lê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Đào Minh Th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PGS.TS. Nguyễn Thanh Tùng</w:t>
            </w:r>
            <w:r>
              <w:rPr>
                <w:color w:val="000000"/>
              </w:rPr>
              <w:br/>
              <w:t>TS. Lê Đình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Quốc tế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Minh Quâ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/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Ứng dụng học máy trong bài toán gợi ý lựa chọn trường đại học cho học sinh phổ thô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Việt A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Đức Thiệ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Trần Trúc Mai</w:t>
              <w:br/>
              <w:t>TS. Nguyễn Văn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4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6"/>
          <w:szCs w:val="26"/>
        </w:rPr>
        <w:t xml:space="preserve">8. Hội đồng </w:t>
      </w:r>
      <w:r>
        <w:rPr/>
        <w:t>Công nghệ Thông tin chất lượng cao 8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Hoàng Bi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9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kế hệ thống lưu trữ thông tin hỗ trợ quy trình trồng nấ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Dương Lê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Đào Minh Th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Hoài Sơn</w:t>
              <w:br/>
              <w:t>TS. Hoàng Xuân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8h30, thứ 4, ngày 16/05/2018 tại Phòng 404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àng Ngọc Nh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6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triển cổng thông tin làng nghề truyền thố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Dương Lê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Đào Minh Th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Nguyễn Đình Việt</w:t>
              <w:br/>
              <w:t>ThS. Hồ Đắc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ạch Văn Thuầ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3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gợi ý cho các trang nghe nhạc trực tuyế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Đình Tha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Lê Thị Hợ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Dương Lê Minh</w:t>
              <w:br/>
              <w:t>ThS. Đào Minh Th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Thị Ánh Tuyế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3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hỗ trợ giới thiệu sản phẩm làng ngh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Dương Lê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Đào Minh Th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TS. Vũ Duy Lợi</w:t>
              <w:br/>
              <w:t>ThS. Hồ Đắc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TW Đảng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Huy V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5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kế cơ chế giám sát và cảnh báo hỗ trợ người trồng nấ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Dương Lê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Đào Minh Th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Hoài Sơn</w:t>
              <w:br/>
              <w:t>TS. Hoàng Xuân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5 sinh viên./.</w:t>
      </w:r>
      <w:r>
        <w:br w:type="page"/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ĐẠI HỌC QUỐC GIA HÀ NỘI</w:t>
        <w:tab/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NGHỆ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3402" w:leader="none"/>
          <w:tab w:val="center" w:pos="11907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5400</wp:posOffset>
                </wp:positionV>
                <wp:extent cx="1847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0</wp:posOffset>
                </wp:positionH>
                <wp:positionV relativeFrom="paragraph">
                  <wp:posOffset>34925</wp:posOffset>
                </wp:positionV>
                <wp:extent cx="19907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2.75pt" to="674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SINH VIÊN ĐẠI HỌC HỆ CHÍNH QUY NGÀNH CÔNG NGHỆ THÔNG TIN CHƯƠNG TRÌNH ĐÀO TẠO CHẤT LƯỢNG CAO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THUỘC KHOA CÔNG NGHỆ THÔNG TIN BẢO VỆ KHÓA LUẬN TỐT NGHIỆP ĐỢT 1 NĂM 2017 TẠI CÁC HỘI ĐỒNG</w:t>
      </w:r>
    </w:p>
    <w:p>
      <w:pPr>
        <w:pStyle w:val="PlainText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èm theo Quyết định số      373 /QĐ-ĐT ngày  27 /4/2018)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6"/>
          <w:szCs w:val="26"/>
        </w:rPr>
        <w:t xml:space="preserve">9. Hội đồng </w:t>
      </w:r>
      <w:r>
        <w:rPr/>
        <w:t>Công nghệ Thông tin chất lượng cao 9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041"/>
        <w:gridCol w:w="1021"/>
        <w:gridCol w:w="680"/>
        <w:gridCol w:w="2552"/>
        <w:gridCol w:w="2381"/>
        <w:gridCol w:w="2438"/>
        <w:gridCol w:w="2268"/>
        <w:gridCol w:w="2268"/>
      </w:tblGrid>
      <w:tr>
        <w:trPr>
          <w:tblHeader w:val="true"/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và tê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ĐTBC/</w:t>
            </w:r>
          </w:p>
          <w:p>
            <w:pPr>
              <w:pStyle w:val="Bullets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MS Gothic"/>
                <w:b/>
                <w:b/>
                <w:sz w:val="18"/>
                <w:szCs w:val="18"/>
              </w:rPr>
            </w:pPr>
            <w:r>
              <w:rPr>
                <w:rFonts w:eastAsia="MS Mincho;MS Gothic"/>
                <w:b/>
                <w:sz w:val="18"/>
                <w:szCs w:val="18"/>
              </w:rPr>
              <w:t>TC n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hướng dẫ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đồng hướng d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án bộ phản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ơi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ịch bảo vệ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40" w:hanging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Thành Cô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ích rút thông tin từ chứng minh thư sử dụng kỹ thuật thị giác má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Trần Quốc Lo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. Nguyễn Tuấn Pho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Bá Đạt</w:t>
              <w:br/>
              <w:t>TS. Bùi Ngọc Th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3h30, thứ 3, ngày 15/05/2018 tại Phòng 212 – Nhà E3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Mạnh Cườ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hiên cứu tầm quan trọng của thông tin cấu trúc DNA trong dự đoán vị trí ảnh hưởng đến quá trình phiên m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Đặng Thanh Hải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ỗ Đức Đô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Đặng Cao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Xuân Đạ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0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át hiện và nhận dạng phương tiện vận tải trên đường cao tố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Chí Thà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Việt 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Bá Đạ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 TS. Lê Tha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Trường ĐHCN, ĐHQGH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ạm Minh Hoàng L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inforcement learning methods for mobile robot navig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Đỗ V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. Kiều Hải Đăn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Bá Đạ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 TS. Nguyễn Thị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Nông nghiệp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ũ Thùy Li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3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iều khiển robot NAO thông qua nhận diện cử chỉ cánh tay sử dụng Deep learn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Đỗ V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. Nguyễn Minh Hò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Lê Quang Hiế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 TS. Nguyễn Đức D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Viện HL KH&amp;CN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ần Minh Tha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iều khiển Robot Nao thông qua nhận dạng cử chỉ t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GS.TS. Lê Thanh H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Việt 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Lê Quang Hiế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 TS. Nguyễn Đức D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Viện HL KH&amp;CN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40" w:hanging="3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ê Tuấn V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1/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ám bắt đối tượng chuyển động trên đường cao tố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S. Nguyễn Chí Thà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S. Nguyễn Việt An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. Nguyễn Bá Đạ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S. TS. Nguyễn Thị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HCN, ĐHQGHN</w:t>
            </w:r>
          </w:p>
          <w:p>
            <w:pPr>
              <w:pStyle w:val="Normal"/>
              <w:rPr/>
            </w:pPr>
            <w:r>
              <w:rPr/>
              <w:t>Học viện Nông nghiệp V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Ấn định danh sách này có 07 sinh viên./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0" w:right="0" w:gutter="0" w:header="0" w:top="45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.VnUnivers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;Courier" w:hAnsi=".VnTime;Courier" w:cs=".VnTime;Courier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VÝ dô"/>
      <w:lvlJc w:val="left"/>
      <w:pPr>
        <w:tabs>
          <w:tab w:val="num" w:pos="0"/>
        </w:tabs>
        <w:ind w:left="142" w:hanging="0"/>
      </w:pPr>
      <w:rPr>
        <w:sz w:val="24"/>
        <w:i/>
        <w:u w:val="single"/>
        <w:b w:val="false"/>
        <w:rFonts w:ascii=".VnTime;Courier" w:hAnsi=".VnTime;Courier" w:cs=".VnTime;Courier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287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;Courier" w:hAnsi=".VnTime;Courier" w:cs=".VnTime;Courier"/>
        <w:color w:val="auto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both"/>
      <w:outlineLvl w:val="0"/>
    </w:pPr>
    <w:rPr>
      <w:rFonts w:ascii=".VnTime;Courier" w:hAnsi=".VnTime;Courier" w:cs=".VnTime;Courie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;Courier" w:hAnsi=".VnTime;Courier" w:cs=".VnTime;Courie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rFonts w:ascii=".VnTimeH;Courier" w:hAnsi=".VnTimeH;Courier" w:cs=".VnTimeH;Courie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0" w:leader="none"/>
        <w:tab w:val="center" w:pos="7088" w:leader="none"/>
      </w:tabs>
      <w:outlineLvl w:val="3"/>
    </w:pPr>
    <w:rPr>
      <w:rFonts w:ascii=".VnTime;Courier" w:hAnsi=".VnTime;Courier" w:cs=".VnTime;Courie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" w:hAnsi=".VnTime;Courier" w:cs=".VnTime;Courier"/>
      <w:sz w:val="24"/>
    </w:rPr>
  </w:style>
  <w:style w:type="character" w:styleId="WW8Num1z0">
    <w:name w:val="WW8Num1z0"/>
    <w:qFormat/>
    <w:rPr>
      <w:rFonts w:ascii=".VnTime;Courier" w:hAnsi=".VnTime;Courier" w:cs=".VnTime;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.VnTime;Courier" w:hAnsi=".VnTime;Courier" w:cs=".VnTime;Courier"/>
      <w:b w:val="false"/>
      <w:i/>
      <w:sz w:val="24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.VnTime;Courier" w:hAnsi=".VnTime;Courier" w:cs=".VnTime;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.VnTimeH;Courier" w:hAnsi=".VnTimeH;Courier" w:cs=".VnTimeH;Courier"/>
      <w:b/>
      <w:sz w:val="26"/>
    </w:rPr>
  </w:style>
  <w:style w:type="paragraph" w:styleId="TextBody">
    <w:name w:val="Body Text"/>
    <w:basedOn w:val="Normal"/>
    <w:pPr>
      <w:ind w:right="180" w:hanging="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61" w:leader="none"/>
        <w:tab w:val="center" w:pos="7938" w:leader="none"/>
      </w:tabs>
      <w:spacing w:before="120" w:after="0"/>
    </w:pPr>
    <w:rPr>
      <w:rFonts w:ascii=".VnTime;Courier" w:hAnsi=".VnTime;Courier" w:cs=".VnTime;Courier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0"/>
      <w:ind w:firstLine="720"/>
      <w:jc w:val="both"/>
    </w:pPr>
    <w:rPr>
      <w:rFonts w:ascii=".VnTime;Courier" w:hAnsi=".VnTime;Courier" w:cs=".VnTime;Courier"/>
      <w:i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hao">
    <w:name w:val="thao"/>
    <w:basedOn w:val="Normal"/>
    <w:qFormat/>
    <w:pPr>
      <w:tabs>
        <w:tab w:val="clear" w:pos="720"/>
        <w:tab w:val="center" w:pos="9072" w:leader="none"/>
      </w:tabs>
      <w:jc w:val="center"/>
    </w:pPr>
    <w:rPr>
      <w:rFonts w:ascii=".VnUniverseH" w:hAnsi=".VnUniverseH" w:cs=".VnUniverseH"/>
      <w:b/>
      <w:sz w:val="28"/>
    </w:rPr>
  </w:style>
  <w:style w:type="paragraph" w:styleId="Bang">
    <w:name w:val="Bang"/>
    <w:basedOn w:val="Normal"/>
    <w:qFormat/>
    <w:pPr>
      <w:widowControl w:val="false"/>
      <w:spacing w:before="40" w:after="40"/>
      <w:jc w:val="both"/>
    </w:pPr>
    <w:rPr>
      <w:sz w:val="26"/>
    </w:rPr>
  </w:style>
  <w:style w:type="paragraph" w:styleId="Bulletso">
    <w:name w:val="Bullet so"/>
    <w:basedOn w:val="Normal"/>
    <w:qFormat/>
    <w:pPr>
      <w:widowControl w:val="false"/>
      <w:numPr>
        <w:ilvl w:val="0"/>
        <w:numId w:val="2"/>
      </w:numPr>
      <w:spacing w:before="40" w:after="40"/>
      <w:jc w:val="both"/>
    </w:pPr>
    <w:rPr>
      <w:sz w:val="26"/>
    </w:rPr>
  </w:style>
  <w:style w:type="paragraph" w:styleId="Cachmotdongnho">
    <w:name w:val="Cach mot dong nho"/>
    <w:basedOn w:val="Normal"/>
    <w:next w:val="Normal"/>
    <w:qFormat/>
    <w:pPr>
      <w:widowControl w:val="false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ulleti">
    <w:name w:val="Bullet i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927" w:leader="none"/>
        <w:tab w:val="left" w:pos="1021" w:leader="none"/>
      </w:tabs>
      <w:spacing w:before="40" w:after="40"/>
      <w:ind w:left="907" w:hanging="340"/>
      <w:jc w:val="both"/>
    </w:pPr>
    <w:rPr>
      <w:sz w:val="26"/>
    </w:rPr>
  </w:style>
  <w:style w:type="paragraph" w:styleId="Baitap">
    <w:name w:val="Bai tap"/>
    <w:basedOn w:val="Normal"/>
    <w:qFormat/>
    <w:pPr>
      <w:widowControl w:val="false"/>
      <w:spacing w:before="120" w:after="60"/>
      <w:jc w:val="both"/>
    </w:pPr>
    <w:rPr>
      <w:sz w:val="26"/>
    </w:rPr>
  </w:style>
  <w:style w:type="paragraph" w:styleId="Tenchuong">
    <w:name w:val="Ten chuong"/>
    <w:basedOn w:val="Normal"/>
    <w:qFormat/>
    <w:pPr>
      <w:widowControl w:val="false"/>
      <w:spacing w:before="120" w:after="240"/>
      <w:jc w:val="center"/>
    </w:pPr>
    <w:rPr>
      <w:rFonts w:ascii="Tahoma" w:hAnsi="Tahoma" w:cs="Tahoma"/>
      <w:b/>
      <w:caps/>
      <w:sz w:val="28"/>
    </w:rPr>
  </w:style>
  <w:style w:type="paragraph" w:styleId="Vidu">
    <w:name w:val="Vi du"/>
    <w:basedOn w:val="Normal"/>
    <w:next w:val="Normal"/>
    <w:qFormat/>
    <w:pPr>
      <w:widowControl w:val="false"/>
      <w:numPr>
        <w:ilvl w:val="0"/>
        <w:numId w:val="8"/>
      </w:numPr>
      <w:tabs>
        <w:tab w:val="clear" w:pos="720"/>
        <w:tab w:val="left" w:pos="927" w:leader="none"/>
      </w:tabs>
      <w:spacing w:before="120" w:after="60"/>
      <w:ind w:left="924" w:hanging="357"/>
      <w:jc w:val="both"/>
    </w:pPr>
    <w:rPr>
      <w:sz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0:00Z</dcterms:created>
  <dc:creator>Le Huy</dc:creator>
  <dc:description/>
  <cp:keywords/>
  <dc:language>en-US</dc:language>
  <cp:lastModifiedBy>Pham Thi Mai Bao</cp:lastModifiedBy>
  <cp:lastPrinted>2018-05-08T08:13:00Z</cp:lastPrinted>
  <dcterms:modified xsi:type="dcterms:W3CDTF">2018-05-09T01:38:00Z</dcterms:modified>
  <cp:revision>341</cp:revision>
  <dc:subject/>
  <dc:title/>
</cp:coreProperties>
</file>