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781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3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pt" to="67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NGÀNH KHOA HỌC MÁY TÍNH CHƯƠNG TRÌNH ĐÀO TẠO CHUẨN QUỐC TẾ,</w:t>
        <w:br/>
        <w:t>THUỘC KHOA CÔNG NGHỆ THÔNG TIN BẢO VỆ KHÓA LUẬN TỐT NGHIỆP ĐỢT 1 NĂM 2018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èm theo Quyết định số   372/QĐ-ĐT ngày         27/4/2018)</w:t>
      </w:r>
    </w:p>
    <w:p>
      <w:pPr>
        <w:pStyle w:val="PlainText"/>
        <w:numPr>
          <w:ilvl w:val="0"/>
          <w:numId w:val="4"/>
        </w:numPr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đồng Khoa học Máy tính 1</w:t>
      </w:r>
    </w:p>
    <w:p>
      <w:pPr>
        <w:pStyle w:val="PlainText"/>
        <w:spacing w:before="0" w:after="120"/>
        <w:ind w:left="9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TB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ạm Nguyễn Hoà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0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veloping a support tool for the RTL model transformation langua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Chu Thị Minh Hu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 TS. Phạm Ngọc Hùng</w:t>
              <w:br/>
              <w:t>TS. Tô Văn Kh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8h30, thứ 3, ngày 15/05/2018 tại Phòng 320 – Nhà E3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ương Ngọc Huyề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5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veloping an automated testing tool for the RTL transformation langua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Nguyễn Thị Hạ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Võ Đình Hiếu</w:t>
              <w:br/>
              <w:t>PGS.TS. Trương Ninh Th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Phúc L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3/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ilding interative compoments for</w:t>
              <w:br/>
              <w:t>progressive web applica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Võ Đình Hiế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hS. Nguyễn Bảo Ngọc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Vũ Diệu Hương</w:t>
              <w:br/>
              <w:t>TS. Đặng Đức H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spacing w:before="120" w:after="0"/>
        <w:ind w:firstLine="567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Ấn định danh sách này có 03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216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781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3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pt" to="67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szCs w:val="24"/>
        </w:rPr>
        <w:t>DANH SÁCH SINH VIÊN NGÀNH KHOA HỌC MÁY TÍNH CHƯƠNG TRÌNH ĐÀO TẠO CHUẨN QUỐC TẾ,</w:t>
        <w:br/>
        <w:t>THUỘC KHOA CÔNG NGHỆ THÔNG TIN BẢO VỆ KHÓA LUẬN TỐT NGHIỆP ĐỢT 1 NĂM 2018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èm theo Quyết định số   372/QĐ-ĐT ngày         27/4/2018)</w:t>
      </w:r>
    </w:p>
    <w:p>
      <w:pPr>
        <w:pStyle w:val="PlainText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Hội đồng Khoa học Máy tính 2</w:t>
      </w:r>
    </w:p>
    <w:p>
      <w:pPr>
        <w:pStyle w:val="PlainText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TB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Hữu Hồ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/10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main-Independent Intent Extraction from Vietnamese Social Media Tex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an Xuân Hiế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Lương Thái L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Hà Quang Thuỵ</w:t>
              <w:br/>
              <w:t>PGS.TS. Nguyễn Trí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8h30, thứ 3, ngày 15/05/2018 tại Phòng 312 – Nhà E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Văn Li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8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modified a-star algorithm based on cognitive map using RGB-D camera for indoor mobile robot navig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Phạm Minh Triể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an Xuân Hiếu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Nguyễn Hải Châu</w:t>
              <w:br/>
              <w:t>PGS.TS. Nguyễn Ngọc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Hữu Nhật Mi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tonomous car using Convolutional Neural Networ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an Xuân Hiếu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Nguyễn Ngọc Hoá</w:t>
              <w:br/>
              <w:t>TS. Nguyễn Thị Hậ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ạm Thái Sơ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5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ansfer learning for Vietnamese Named Entity Recogni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Hà Quang Thụ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Trần Mai Vũ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Nguyễn Trí Thành</w:t>
              <w:br/>
              <w:t>PGS.TS. Phan Xuân Hiế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Như Thuậ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5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tention Discovery from Vietnamese E-Commerce Search Quer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an Xuân Hiế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Lương Thái Lê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S.TS. Vũ Đức Thi</w:t>
              <w:br/>
              <w:t>PGS.TS. Hà Quang Thụ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ện CNTT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Thanh Tù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4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tion extraction in tourism doma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an Xuân Hiế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Lương Thái Lê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S.TS. Vũ Đức Thi</w:t>
              <w:br/>
            </w:r>
            <w:r>
              <w:rPr>
                <w:color w:val="000000"/>
                <w:sz w:val="18"/>
                <w:szCs w:val="18"/>
              </w:rPr>
              <w:t>TS. Nguyễn Trường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ện CNTT, ĐHQGHN</w:t>
            </w:r>
          </w:p>
          <w:p>
            <w:pPr>
              <w:pStyle w:val="Normal"/>
              <w:rPr/>
            </w:pPr>
            <w:r>
              <w:rPr/>
              <w:t>Viện HL KH&amp;CN V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120" w:after="0"/>
        <w:ind w:left="0" w:firstLine="567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Ấn định danh sách này có 06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216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7811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3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pt" to="67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szCs w:val="24"/>
        </w:rPr>
        <w:t>DANH SÁCH SINH VIÊN NGÀNH KHOA HỌC MÁY TÍNH CHƯƠNG TRÌNH ĐÀO TẠO CHUẨN QUỐC TẾ,</w:t>
        <w:br/>
        <w:t>THUỘC KHOA CÔNG NGHỆ THÔNG TIN BẢO VỆ KHÓA LUẬN TỐT NGHIỆP ĐỢT 1 NĂM 2018 TẠI CÁC HỘI ĐỒNG</w:t>
      </w:r>
    </w:p>
    <w:p>
      <w:pPr>
        <w:pStyle w:val="BodyTextIndent2"/>
        <w:spacing w:lineRule="auto" w:line="24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kèm theo Quyết định số   372/QĐ-ĐT ngày         27/4/2018)</w:t>
      </w:r>
    </w:p>
    <w:p>
      <w:pPr>
        <w:pStyle w:val="BodyTextIndent2"/>
        <w:spacing w:lineRule="auto" w:line="240"/>
        <w:ind w:left="0" w:firstLine="567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BodyTextIndent2"/>
        <w:spacing w:lineRule="auto" w:line="240"/>
        <w:ind w:left="0" w:firstLine="567"/>
        <w:rPr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  <w:t>3</w:t>
      </w:r>
      <w:r>
        <w:rPr>
          <w:b/>
          <w:sz w:val="26"/>
          <w:szCs w:val="26"/>
        </w:rPr>
        <w:t>. Hội đồng Khoa học Máy tính 3</w:t>
      </w:r>
    </w:p>
    <w:tbl>
      <w:tblPr>
        <w:tblW w:w="159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TB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o Xuân Hư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SA- Function based and Semantic - aware Cache Replacement Algorithm for web System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Hoàng Xuân Tù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Nguyễn Đình Việt</w:t>
              <w:br/>
              <w:t>TS. Nguyễn Hoà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8h30, thứ 4, ngày 16/05/2018 tại Phòng 303 – Nhà E3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ưu Minh Tâ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4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lexible database synchronization for NodeJS applica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Hoàng Xuân Tù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S. Ngô Lê Mi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Lê Đình Thanh</w:t>
              <w:br/>
              <w:t>TS. Dương Lê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Quang Tí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0/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age and develop Openstack cloud computing technolog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Hoàng Xuân Tùn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Văn Nam</w:t>
              <w:br/>
              <w:t>TS. Dương Lê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03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216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7811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3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pt" to="67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szCs w:val="24"/>
        </w:rPr>
        <w:t>DANH SÁCH SINH VIÊN NGÀNH KHOA HỌC MÁY TÍNH CHƯƠNG TRÌNH ĐÀO TẠO CHUẨN QUỐC TẾ,</w:t>
        <w:br/>
        <w:t>THUỘC KHOA CÔNG NGHỆ THÔNG TIN BẢO VỆ KHÓA LUẬN TỐT NGHIỆP ĐỢT 1 NĂM 2018 TẠI CÁC HỘI ĐỒNG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kèm theo Quyết định số   372/QĐ-ĐT ngày         27/4/2018)</w:t>
      </w:r>
    </w:p>
    <w:p>
      <w:pPr>
        <w:pStyle w:val="Normal"/>
        <w:spacing w:before="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Hội đồng Khoa học Máy tính 4</w:t>
      </w:r>
    </w:p>
    <w:tbl>
      <w:tblPr>
        <w:tblW w:w="159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TB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Huy Hoà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3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oor User localization using Android Smartphone based on Visible light Communica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Hoài Sơ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PGS.TS. Nguyễn Thanh Tùng</w:t>
            </w:r>
            <w:r>
              <w:rPr>
                <w:color w:val="000000"/>
              </w:rPr>
              <w:br/>
              <w:t>TS. Hoàng Xuân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oa Quốc tế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8h30, thứ 4, ngày 16/05/2018 tại Phòng 320 – Nhà E3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Như Hu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5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er localization and tracking system based on Wifi signal strength and motion sensors in indoor environ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Hoài Sơ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Trần Trúc Mai</w:t>
              <w:br/>
              <w:t>TS. Hoàng Xuân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ỗ Quang Thà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9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earch on operating system kernel fuzz test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Đình Tha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Vũ Duy Lợi</w:t>
              <w:br/>
              <w:t>TS. Nguyễn Đại Th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ăn phòng TW Đảng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03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216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7811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3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pt" to="67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szCs w:val="24"/>
        </w:rPr>
        <w:t>DANH SÁCH SINH VIÊN NGÀNH KHOA HỌC MÁY TÍNH CHƯƠNG TRÌNH ĐÀO TẠO CHUẨN QUỐC TẾ,</w:t>
        <w:br/>
        <w:t>THUỘC KHOA CÔNG NGHỆ THÔNG TIN BẢO VỆ KHÓA LUẬN TỐT NGHIỆP ĐỢT 1 NĂM 2018 TẠI CÁC HỘI ĐỒNG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kèm theo Quyết định số   372/QĐ-ĐT ngày         27/4/2018)</w:t>
      </w:r>
    </w:p>
    <w:p>
      <w:pPr>
        <w:pStyle w:val="Normal"/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ội đồng Khoa học Máy tính 5</w:t>
      </w:r>
    </w:p>
    <w:tbl>
      <w:tblPr>
        <w:tblW w:w="159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TB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Trọng Đạ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ads extraction from aerial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imag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GS.TS. Nguyễn Thị Thủ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Đỗ Vă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Lê Thanh Hà</w:t>
              <w:br/>
              <w:t>PGS.TS. Lê Thị 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Bách khoa 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8h30, thứ 3, ngày 15/05/2018 tại Phòng 102 – Nhà E3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Trường Gia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0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ference checking system for thes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ạm Bảo Sơ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Kiều Thanh Bì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Bá Đạt</w:t>
              <w:br/>
              <w:t>TS. Nguyễn Văn V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Hoàng H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 RNN Model for Predicting knock down efficacy of siRNA sequen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Bùi Ngọc Thăn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Thanh Hải</w:t>
              <w:br/>
              <w:t>TS. Đặng Cao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Duy Hư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mantic segmentation in video sequen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rần Quốc Lo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Đỗ Vă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Lê Thanh Hà</w:t>
              <w:br/>
              <w:t>PGS.TS. Phạm Văn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CN BCV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Bình Nguy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3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tistical Machine Translation for Vietnamese grammatical error correc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Văn Vi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Đỗ Văn</w:t>
              <w:br/>
              <w:t>PGS.TS. Phạm Văn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ện KH &amp; CN Quân sự</w:t>
            </w:r>
          </w:p>
          <w:p>
            <w:pPr>
              <w:pStyle w:val="Normal"/>
              <w:rPr/>
            </w:pPr>
            <w:r>
              <w:rPr/>
              <w:t>Học viện CN BCV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ư Anh Quâ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6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assification methods and applica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Bùi Ngọc Thăn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Hoàng Xuân Huấn</w:t>
              <w:br/>
              <w:t>PGS.TS. Phạm Văn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CN BCV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3h30, thứ 3, ngày 15/05/2018 tại Phòng 102 – Nhà E3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ũ Ngọc S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9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dy of CV extrac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Văn Vi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PGS.TS. Nguyễn Phương Thái</w:t>
            </w:r>
            <w:r>
              <w:rPr>
                <w:color w:val="000000"/>
              </w:rPr>
              <w:br/>
              <w:t>TS. Nguyễn Đỗ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Viện KH &amp; CN Quân s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ùi Đức Thị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ep learning approach for semantic segmentation of aerial imag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GS.TS. Nguyễn Thị Thủ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rần Quốc Lon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Lê Thị Lan</w:t>
              <w:br/>
              <w:t>PGS.TS. Lê Tha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 Bách khoa 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àng Minh Tuấ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nguage Modelling based Convolution Neural Networ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Văn V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Trần Hồng Việt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PGS.TS. Nguyễn Phương Thái</w:t>
            </w:r>
            <w:r>
              <w:rPr>
                <w:color w:val="000000"/>
              </w:rPr>
              <w:br/>
              <w:t>TS. Nguyễn Thị Ngọc D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oàn Văn Việ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8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al-time semantic image segment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rần Quốc Lo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Đỗ Vă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Lê Thanh Hà</w:t>
              <w:br/>
              <w:t>PGS.TS. Phạm Văn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CN BCV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10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216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7811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3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pt" to="67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szCs w:val="24"/>
        </w:rPr>
        <w:t>DANH SÁCH SINH VIÊN NGÀNH KHOA HỌC MÁY TÍNH CHƯƠNG TRÌNH ĐÀO TẠO CHUẨN QUỐC TẾ,</w:t>
        <w:br/>
        <w:t>THUỘC KHOA CÔNG NGHỆ THÔNG TIN BẢO VỆ KHÓA LUẬN TỐT NGHIỆP ĐỢT 1 NĂM 2018 TẠI CÁC HỘI ĐỒNG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kèm theo Quyết định số   372/QĐ-ĐT ngày         27/4/2018)</w:t>
      </w:r>
    </w:p>
    <w:p>
      <w:pPr>
        <w:pStyle w:val="Normal"/>
        <w:spacing w:before="0" w:after="120"/>
        <w:ind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6"/>
          <w:szCs w:val="26"/>
        </w:rPr>
        <w:t xml:space="preserve">6. Hội đồng </w:t>
      </w:r>
      <w:r>
        <w:rPr/>
        <w:t>Khoa học Máy tính 6</w:t>
      </w:r>
    </w:p>
    <w:tbl>
      <w:tblPr>
        <w:tblW w:w="159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TB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ều Văn Duẩ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1/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al-time face detection and tracking in surveillance vide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Lê Thanh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Lê Quang Hiếu</w:t>
              <w:br/>
              <w:t>PGS.TS. Nguyễn Thị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Nông nghiệp V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h30, thứ 3, ngày 15/05/2018 tại Phòng 212 – Nhà E3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ễn Phạm Thiện Dũ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9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al-time Face Recognition in surveillance vide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Lê Thanh Hà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Lê Quang Hiếu</w:t>
              <w:br/>
              <w:t>PGS.TS. Nguyễn Thị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Nông nghiệp V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ạm Văn Lo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10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dy of Named Entity Extraction in C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Văn V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Nguyễn Quang Hu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Hoàng Xuân Huấn</w:t>
              <w:br/>
              <w:t>TS. Nguyễn Bá Đ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ô Minh Tr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ature extraction for EEG signal to give control commands for electronic devi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Lê Thanh Hà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hS. Nguyễn Thế Hoàng A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Hoàng Xuân Huấn</w:t>
              <w:br/>
              <w:t>TS. Nguyễn Bá Đ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05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216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7811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3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pt" to="67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szCs w:val="24"/>
        </w:rPr>
        <w:t>DANH SÁCH SINH VIÊN NGÀNH KHOA HỌC MÁY TÍNH CHƯƠNG TRÌNH ĐÀO TẠO CHUẨN QUỐC TẾ,</w:t>
        <w:br/>
        <w:t>THUỘC KHOA CÔNG NGHỆ THÔNG TIN BẢO VỆ KHÓA LUẬN TỐT NGHIỆP ĐỢT 1 NĂM 2018 TẠI CÁC HỘI ĐỒNG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kèm theo Quyết định số   372/QĐ-ĐT ngày         27/4/2018)</w:t>
      </w:r>
    </w:p>
    <w:p>
      <w:pPr>
        <w:pStyle w:val="Normal"/>
        <w:spacing w:before="0" w:after="120"/>
        <w:ind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Hội đồng Khoa học Máy tính 7</w:t>
      </w:r>
    </w:p>
    <w:tbl>
      <w:tblPr>
        <w:tblW w:w="159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TB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 Viết Hiế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0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hterbahn-128/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Phê Đ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Cao Cường</w:t>
              <w:br/>
              <w:t>TS. Đỗ Đức Đ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8h30, thứ 4, ngày 16/05/2018 tại Phòng 102 – Nhà E3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n Huy Kí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3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tein-protein interaction prediction using Convolutional Neural Networ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Đặng Thanh Hải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Lê Phê Đô</w:t>
              <w:br/>
              <w:t>TS. Đặng Cao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ê Anh Quâ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ockchain technolog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Phê Đô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Hà Minh Hoàng</w:t>
              <w:br/>
              <w:t>TS. Đặng Cao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Văn Tiế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study on Chaskey Cipher and its implementation in IoT system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Phê Đô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Hà Minh Hoàng</w:t>
              <w:br/>
              <w:t>TS. Đỗ Đức Đ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ặng Thái Tu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near feedback shift register and application in modern cryptograph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Phê Đô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Hà Minh Hoàng</w:t>
              <w:br/>
              <w:t>TS. Đặng Thanh 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05 sinh viên./.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type w:val="nextPage"/>
      <w:pgSz w:orient="landscape" w:w="16838" w:h="11906"/>
      <w:pgMar w:left="0" w:right="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.VnUnivers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.VnTime;Courier" w:hAnsi=".VnTime;Courier" w:cs=".VnTime;Courier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VÝ dô"/>
      <w:lvlJc w:val="left"/>
      <w:pPr>
        <w:tabs>
          <w:tab w:val="num" w:pos="0"/>
        </w:tabs>
        <w:ind w:left="142" w:hanging="0"/>
      </w:pPr>
      <w:rPr>
        <w:sz w:val="24"/>
        <w:i/>
        <w:u w:val="single"/>
        <w:b w:val="false"/>
        <w:rFonts w:ascii=".VnTime;Courier" w:hAnsi=".VnTime;Courier" w:cs=".VnTime;Courier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287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.VnTime;Courier" w:hAnsi=".VnTime;Courier" w:cs=".VnTime;Courier"/>
        <w:color w:val="auto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jc w:val="both"/>
      <w:outlineLvl w:val="0"/>
    </w:pPr>
    <w:rPr>
      <w:rFonts w:ascii=".VnTime;Courier" w:hAnsi=".VnTime;Courier" w:cs=".VnTime;Courie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;Courier" w:hAnsi=".VnTime;Courier" w:cs=".VnTime;Courie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center"/>
      <w:outlineLvl w:val="2"/>
    </w:pPr>
    <w:rPr>
      <w:rFonts w:ascii=".VnTimeH;Courier" w:hAnsi=".VnTimeH;Courier" w:cs=".VnTimeH;Courie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0" w:leader="none"/>
        <w:tab w:val="center" w:pos="7088" w:leader="none"/>
      </w:tabs>
      <w:outlineLvl w:val="3"/>
    </w:pPr>
    <w:rPr>
      <w:rFonts w:ascii=".VnTime;Courier" w:hAnsi=".VnTime;Courier" w:cs=".VnTime;Courie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" w:hAnsi=".VnTime;Courier" w:cs=".VnTime;Courier"/>
      <w:sz w:val="24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" w:hAnsi=".VnTime;Courier" w:cs=".VnTime;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.VnTime;Courier" w:hAnsi=".VnTime;Courier" w:cs=".VnTime;Courier"/>
      <w:b w:val="false"/>
      <w:i/>
      <w:sz w:val="24"/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rFonts w:ascii=".VnTime;Courier" w:hAnsi=".VnTime;Courier" w:cs=".VnTime;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Times New Roman" w:hAnsi="Times New Roman" w:cs="Times New Roman"/>
      <w:sz w:val="18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18"/>
    </w:rPr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8"/>
    </w:rPr>
  </w:style>
  <w:style w:type="character" w:styleId="WW8Num50z0">
    <w:name w:val="WW8Num50z0"/>
    <w:qFormat/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.VnTimeH;Courier" w:hAnsi=".VnTimeH;Courier" w:cs=".VnTimeH;Courier"/>
      <w:b/>
      <w:sz w:val="26"/>
    </w:rPr>
  </w:style>
  <w:style w:type="paragraph" w:styleId="TextBody">
    <w:name w:val="Body Text"/>
    <w:basedOn w:val="Normal"/>
    <w:pPr>
      <w:ind w:right="180" w:hanging="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61" w:leader="none"/>
        <w:tab w:val="center" w:pos="7938" w:leader="none"/>
      </w:tabs>
      <w:spacing w:before="120" w:after="0"/>
    </w:pPr>
    <w:rPr>
      <w:rFonts w:ascii=".VnTime;Courier" w:hAnsi=".VnTime;Courier" w:cs=".VnTime;Courier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0"/>
      <w:ind w:firstLine="720"/>
      <w:jc w:val="both"/>
    </w:pPr>
    <w:rPr>
      <w:rFonts w:ascii=".VnTime;Courier" w:hAnsi=".VnTime;Courier" w:cs=".VnTime;Courier"/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hao">
    <w:name w:val="thao"/>
    <w:basedOn w:val="Normal"/>
    <w:qFormat/>
    <w:pPr>
      <w:tabs>
        <w:tab w:val="clear" w:pos="720"/>
        <w:tab w:val="center" w:pos="9072" w:leader="none"/>
      </w:tabs>
      <w:jc w:val="center"/>
    </w:pPr>
    <w:rPr>
      <w:rFonts w:ascii=".VnUniverseH" w:hAnsi=".VnUniverseH" w:cs=".VnUniverseH"/>
      <w:b/>
      <w:sz w:val="28"/>
    </w:rPr>
  </w:style>
  <w:style w:type="paragraph" w:styleId="Bang">
    <w:name w:val="Bang"/>
    <w:basedOn w:val="Normal"/>
    <w:qFormat/>
    <w:pPr>
      <w:widowControl w:val="false"/>
      <w:spacing w:before="40" w:after="40"/>
      <w:jc w:val="both"/>
    </w:pPr>
    <w:rPr>
      <w:sz w:val="26"/>
    </w:rPr>
  </w:style>
  <w:style w:type="paragraph" w:styleId="Bulletso">
    <w:name w:val="Bullet so"/>
    <w:basedOn w:val="Normal"/>
    <w:qFormat/>
    <w:pPr>
      <w:widowControl w:val="false"/>
      <w:numPr>
        <w:ilvl w:val="0"/>
        <w:numId w:val="3"/>
      </w:numPr>
      <w:spacing w:before="40" w:after="40"/>
      <w:jc w:val="both"/>
    </w:pPr>
    <w:rPr>
      <w:sz w:val="26"/>
    </w:rPr>
  </w:style>
  <w:style w:type="paragraph" w:styleId="Cachmotdongnho">
    <w:name w:val="Cach mot dong nho"/>
    <w:basedOn w:val="Normal"/>
    <w:next w:val="Normal"/>
    <w:qFormat/>
    <w:pPr>
      <w:widowControl w:val="false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ulleti">
    <w:name w:val="Bullet i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927" w:leader="none"/>
        <w:tab w:val="left" w:pos="1021" w:leader="none"/>
      </w:tabs>
      <w:spacing w:before="40" w:after="40"/>
      <w:ind w:left="907" w:hanging="340"/>
      <w:jc w:val="both"/>
    </w:pPr>
    <w:rPr>
      <w:sz w:val="26"/>
    </w:rPr>
  </w:style>
  <w:style w:type="paragraph" w:styleId="Baitap">
    <w:name w:val="Bai tap"/>
    <w:basedOn w:val="Normal"/>
    <w:qFormat/>
    <w:pPr>
      <w:widowControl w:val="false"/>
      <w:spacing w:before="120" w:after="60"/>
      <w:jc w:val="both"/>
    </w:pPr>
    <w:rPr>
      <w:sz w:val="26"/>
    </w:rPr>
  </w:style>
  <w:style w:type="paragraph" w:styleId="Tenchuong">
    <w:name w:val="Ten chuong"/>
    <w:basedOn w:val="Normal"/>
    <w:qFormat/>
    <w:pPr>
      <w:widowControl w:val="false"/>
      <w:spacing w:before="120" w:after="240"/>
      <w:jc w:val="center"/>
    </w:pPr>
    <w:rPr>
      <w:rFonts w:ascii="Tahoma" w:hAnsi="Tahoma" w:cs="Tahoma"/>
      <w:b/>
      <w:caps/>
      <w:sz w:val="28"/>
    </w:rPr>
  </w:style>
  <w:style w:type="paragraph" w:styleId="Vidu">
    <w:name w:val="Vi du"/>
    <w:basedOn w:val="Normal"/>
    <w:next w:val="Normal"/>
    <w:qFormat/>
    <w:pPr>
      <w:widowControl w:val="false"/>
      <w:numPr>
        <w:ilvl w:val="0"/>
        <w:numId w:val="7"/>
      </w:numPr>
      <w:tabs>
        <w:tab w:val="clear" w:pos="720"/>
        <w:tab w:val="left" w:pos="927" w:leader="none"/>
      </w:tabs>
      <w:spacing w:before="120" w:after="60"/>
      <w:ind w:left="924" w:hanging="357"/>
      <w:jc w:val="both"/>
    </w:pPr>
    <w:rPr>
      <w:sz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Char"/>
    <w:basedOn w:val="Heading"/>
    <w:next w:val="Heading"/>
    <w:qFormat/>
    <w:pPr>
      <w:spacing w:lineRule="exact" w:line="240" w:before="240" w:after="160"/>
      <w:jc w:val="left"/>
      <w:outlineLvl w:val="0"/>
    </w:pPr>
    <w:rPr>
      <w:rFonts w:ascii="Arial" w:hAnsi="Arial" w:cs="Arial"/>
      <w:b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41:00Z</dcterms:created>
  <dc:creator>Le Huy</dc:creator>
  <dc:description/>
  <cp:keywords/>
  <dc:language>en-US</dc:language>
  <cp:lastModifiedBy>Pham Thi Mai Bao</cp:lastModifiedBy>
  <cp:lastPrinted>2018-05-08T08:13:00Z</cp:lastPrinted>
  <dcterms:modified xsi:type="dcterms:W3CDTF">2018-05-08T10:09:00Z</dcterms:modified>
  <cp:revision>221</cp:revision>
  <dc:subject/>
  <dc:title/>
</cp:coreProperties>
</file>