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ĐẠI HỌC QUỐC GIA HÀ NỘI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>TRƯỜNG ĐẠI HỌC CÔNG NGHỆ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.85pt" to="13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361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.85pt" to="381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NHẬN CHỈNH SỬA KHÓA LUẬN TỐT NGHIỆP ĐẠI HỌC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ơ quan công tác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cán bộ hướng dẫn khóa luận tốt nghiệp cho:</w:t>
      </w:r>
    </w:p>
    <w:p>
      <w:pPr>
        <w:pStyle w:val="Normal"/>
        <w:tabs>
          <w:tab w:val="clear" w:pos="720"/>
          <w:tab w:val="right" w:pos="5387" w:leader="dot"/>
          <w:tab w:val="left" w:pos="5443" w:leader="none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inh viên:</w:t>
        <w:tab/>
        <w:tab/>
        <w:t>Sinh ngày:</w:t>
        <w:tab/>
      </w:r>
    </w:p>
    <w:p>
      <w:pPr>
        <w:pStyle w:val="Normal"/>
        <w:tabs>
          <w:tab w:val="clear" w:pos="720"/>
          <w:tab w:val="right" w:pos="5387" w:leader="dot"/>
          <w:tab w:val="left" w:pos="5443" w:leader="none"/>
          <w:tab w:val="right" w:pos="9072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nh học:</w:t>
        <w:tab/>
        <w:tab/>
        <w:t>Lớp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ề tài khóa luận tốt nghiệp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xin xác nhận sinh viên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đã chỉnh sửa lại khóa luận tốt nghiệp theo đúng kết luận của Hội đồng chấm khóa luận tốt nghiệp ngày       /         /20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à Nội, ngày        tháng        năm 20</w:t>
      </w:r>
    </w:p>
    <w:p>
      <w:pPr>
        <w:pStyle w:val="Heading2"/>
        <w:tabs>
          <w:tab w:val="clear" w:pos="2010"/>
          <w:tab w:val="clear" w:pos="7638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>KÝ TÊN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ký và ghi rõ họ tên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" w:hAnsi=".VnTime;Courier" w:eastAsia="Times New Roman" w:cs=".VnTime;Courier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010" w:leader="none"/>
        <w:tab w:val="center" w:pos="7638" w:leader="none"/>
      </w:tabs>
      <w:outlineLvl w:val="1"/>
    </w:pPr>
    <w:rPr>
      <w:rFonts w:ascii=".VnTimeH;Courier New" w:hAnsi=".VnTimeH;Courier New" w:cs=".VnTimeH;Courier New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2:00Z</dcterms:created>
  <dc:creator>vinhnq</dc:creator>
  <dc:description/>
  <cp:keywords/>
  <dc:language>en-US</dc:language>
  <cp:lastModifiedBy>Pham Thi Mai Bao</cp:lastModifiedBy>
  <cp:lastPrinted>2012-05-15T16:41:00Z</cp:lastPrinted>
  <dcterms:modified xsi:type="dcterms:W3CDTF">2019-05-20T01:28:00Z</dcterms:modified>
  <cp:revision>12</cp:revision>
  <dc:subject/>
  <dc:title/>
</cp:coreProperties>
</file>